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estis enamlevinud salvestavad kohtkütteseadmed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Restaureeritud salvestavad ahjud 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Antoniuse hotellis Tartus meister Margus Kook. Ahi pärineb Venemaalt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1912 aastal ehitatud salvestusahi Tartus Kastani tänaval. Renoveeris Heldur Napp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Valga vene kirikus paiknev üks neljast salvestavast ahjust. Kõrgus 4,5 meetrit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Antoniuse hotellis Tartus meister Margus Koogi paigaldatud kamin Venemaalt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Potikivist kaminahjud klaasukse ja tuhakastiga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Tüüpiline, läbi kahe toa paiknev salvestusahi järjestikuste lõõridega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Suure ukse ja ehitamata jäänud tuhakastiga, mistõttu on põlemine häiritud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Ühes toas paiknev kahelt küljelt soojenev, kuid liialt väikse kolde ja ukseg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äesoleva sajandi algusest levima hakanud kütteseadmed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Erikonstruktsiooniga kamin, mis on kokku ehitatud ahjuga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Pliit sooja müüriga, mis on levinud kööktubades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Soodsa hinna tõttu levinud tellisahi. Esineb problee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31:00Z</dcterms:created>
  <dc:creator>mart</dc:creator>
  <dc:description/>
  <cp:keywords/>
  <dc:language>en-US</dc:language>
  <cp:lastModifiedBy>mart</cp:lastModifiedBy>
  <cp:lastPrinted>2012-11-06T19:24:00Z</cp:lastPrinted>
  <dcterms:modified xsi:type="dcterms:W3CDTF">2012-11-06T18:31:00Z</dcterms:modified>
  <cp:revision>2</cp:revision>
  <dc:subject/>
  <dc:title>Restaureeritud salvestavad ahjud </dc:title>
</cp:coreProperties>
</file>